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54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04577-0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18 апрел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башева Марата Наиле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что Акбашев М.Н., находясь по адресу: г. Сургут, ул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акту медицинского освидетельствования № 000296 от 16.01.2024 года обнаружено каннабиноиды, входящий в список № 1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от 30 июня 1998 года № 68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кбашев М.Н. ходатайств не заявлял, виновным себя в совершении правонарушения признал, подтвердил, что употребил наркотическое веществ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кбашева М.Н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УТУ 23 № 024321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личного досмотр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№ 000296 от 16.01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Акбашева М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кбашева М.Н. суд квалифицирует по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0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бщественной опасности административного правонарушения, данные о личности нарушителя и не находит основания для возложения на Акбашева М.Н. обязанности, предусмотренной ч. 2.1 ст. 4.1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башева Марата Наилевича признать виновным в совершении административного правонарушения, предусмотренного ч. 1 ст. 6.9 КоАП РФ и подвергнуть наказанию в виде административного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063 01 0009 140, Получатель: УФК по ХМАО – Югре (Департамент административного обеспечения Ханты-Мансийского автономного округа – Югры, л/с 04872D08080), УИН 041236540061501054240618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8» апрел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054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